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u w:val="single"/>
        </w:rPr>
        <w:t>Чтобы ребенок рос здоровым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авновешенным, физически крепким, имел хороший аппетит, полноценный сон, надо строго придерживаться режима дня. Он является важнейшим условием правильного воспитания.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Режим </w:t>
      </w:r>
      <w:r>
        <w:rPr>
          <w:rFonts w:cs="Times New Roman CYR" w:ascii="Times New Roman CYR" w:hAnsi="Times New Roman CYR"/>
          <w:sz w:val="28"/>
          <w:szCs w:val="28"/>
        </w:rPr>
        <w:t>– это рациональное и четкое чередование сна, еды, отдыха, различных видов деятельности в течение суток. Сон, еда, прогулка, игра - занятие должны проводится в определенной последовательности. Ритмичный распорядок жизни способствует нормальному развитию организма и наоборот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604645" cy="160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мочувствие и поведение ребенка зависят от того, как расходуется его энергия, правильно ли чередуется сон и деятельность. Полноценный сон как защитная реакция организма, которая предохраняет нервные клетки от истощения. У ребенка с момента рождения должна быть отдельная кровать. Ее лучше ставить подальше от батареи и других нагревательных приборов. Перед сном обязательно проветривать помещение. Не нужно обильно кормить ребенка перед ночным сном. Лучше всего, если ребенок привыкнет спать на спин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амого раннего возраста необходимо приучать детей перед сном мыть руки, лицо, шею, ноги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17955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text=&#1082;&#1072;&#1088;&#1090;&#1080;&#1085;&#1082;&#1080;%20&#1072;&#1075;&#1088;&#1077;&#1089;&#1089;&#1080;&#1074;&#1085;&#1086;&#1075;&#1086;%20&#1088;&#1077;&#1073;&#1077;&#1085;&#1082;&#1072;&amp;noreask=1&amp;img_url=ds-123.nios.ru%2Fimages%2F0_6fcf8_643beb7e_xl.png&amp;pos=145&amp;rpt=simage&amp;lr=21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text=&#1082;&#1072;&#1088;&#1090;&#1080;&#1085;&#1082;&#1080;%20&#1088;&#1077;&#1078;&#1080;&#1084;%20&#1076;&#1085;&#1103;%20&#1076;&#1083;&#1103;%20&#1076;&#1077;&#1090;&#1077;&#1081;&amp;noreask=1&amp;img_url=gulshatfandusovna.narod.ru%2Fuser-images%2Fson.jpg&amp;pos=21&amp;rpt=simage&amp;lr=2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25:00Z</dcterms:created>
  <dc:creator>1</dc:creator>
  <dc:description/>
  <dc:language>en-US</dc:language>
  <cp:lastModifiedBy>1</cp:lastModifiedBy>
  <dcterms:modified xsi:type="dcterms:W3CDTF">2012-12-08T18:43:00Z</dcterms:modified>
  <cp:revision>4</cp:revision>
  <dc:subject/>
  <dc:title>Чтобы ребенок рос здоровым,</dc:title>
</cp:coreProperties>
</file>